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笔趣阁燃烧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热血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，笔趣阁内外一片热闹。书籍如同海洋一般浩瀚无垠，每本都充满着无限的知识与故事。而在这个宁静而又充满活力的环境中，有一本特别的书——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cyHGu188Tja2OT6j7DJ1az2xm-L8NR-BdXdjCDhatU9KMY830FHvUyiE_2MuyUiW.jpg"&gt;&lt;/p&gt;&lt;p&gt;</w:t>
      </w:r>
      <w:r>
        <w:rPr>
          <w:sz w:val="32"/>
          <w:szCs w:val="32"/>
        </w:rPr>
        <w:t>夏日炎炎下的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沉浸于酷暑之下寻求凉爽时，一股热血流淌在这本书的每一页上。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是由著名作家夏布多昂所著，这是一部关于追梦、勇敢和坚持不懈的小说，它讲述了一个年轻人如何面对逆境，凭借自己的努力，最终实现了自己的人生目标。</w:t>
      </w:r>
      <w:r>
        <w:rPr>
          <w:sz w:val="32"/>
          <w:szCs w:val="32"/>
        </w:rPr>
        <w:t>&lt;/p&gt;&lt;p&gt;&lt;img src="/static-img/rHcsXUEa-PibScgkqA83FT2xm-L8NR-BdXdjCDhatU_EO2vk6WlAxw4eK5LB7iD2YapNEei5B6m0uKHw5cY5Tjm4H3rpWABBXJT3iOtF8NZvU-DuOQc2R_VW5OsX9XkY.jpeg"&gt;&lt;/p&gt;&lt;p&gt;</w:t>
      </w:r>
      <w:r>
        <w:rPr>
          <w:sz w:val="32"/>
          <w:szCs w:val="32"/>
        </w:rPr>
        <w:t>笔趣阁里的热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以其独特的情感和坚定的信念，在笔趣阁里展现出了他那不屈不挠的精神。在这里，他遇到了来自不同背景的人们，他们有的成功，有的失败，但他们都有共同的一点，那就是对于生活的热爱和对未来的憧憬。这份热血，就像是一盏灯塔，照亮了每个人的前行道路。</w:t>
      </w:r>
      <w:r>
        <w:rPr>
          <w:sz w:val="32"/>
          <w:szCs w:val="32"/>
        </w:rPr>
        <w:t>&lt;/p&gt;&lt;p&gt;&lt;img src="/static-img/nL-045Ubv7kiJ0LKaLAMfT2xm-L8NR-BdXdjCDhatU_EO2vk6WlAxw4eK5LB7iD2YapNEei5B6m0uKHw5cY5Tjm4H3rpWABBXJT3iOtF8NZvU-DuOQc2R_VW5OsX9XkY.png"&gt;&lt;/p&gt;&lt;p&gt;</w:t>
      </w:r>
      <w:r>
        <w:rPr>
          <w:sz w:val="32"/>
          <w:szCs w:val="32"/>
        </w:rPr>
        <w:t>夏布多昂：文学界的一颗璀璨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布多昂作为一位杰出的作家，他以深厚的情感和细腻的心理描写，为读者带来了震撼心灵的作品。他善于捕捉人性的微妙变化，用文字将人物刻画得栩栩如生，让读者仿佛亲眼目睹着故事发生。他的每一次创作都是对文学艺术极致追求的一次探索，也是对人类精神世界深层次理解的一个体现。</w:t>
      </w:r>
      <w:r>
        <w:rPr>
          <w:sz w:val="32"/>
          <w:szCs w:val="32"/>
        </w:rPr>
        <w:t>&lt;/p&gt;&lt;p&gt;&lt;img src="/static-img/22jEVMTqDZVYO-nMtk6fXD2xm-L8NR-BdXdjCDhatU_EO2vk6WlAxw4eK5LB7iD2YapNEei5B6m0uKHw5cY5Tjm4H3rpWABBXJT3iOtF8NZvU-DuOQc2R_VW5OsX9XkY.png"&gt;&lt;/p&gt;&lt;p&gt;V1</w:t>
      </w:r>
      <w:r>
        <w:rPr>
          <w:sz w:val="32"/>
          <w:szCs w:val="32"/>
        </w:rPr>
        <w:t>版本：新篇章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的出版，不仅仅是一个新版本，更是一个全新的开始。这意味着作者对于原作进行了再审视，对主题进行了深入挖掘，对人物性格进行了一次全面修订，使得整个小说更加立体化，内容更加丰富。这种更新也让更多的人有机会接触到这部优秀的小说，从而被它所触动。</w:t>
      </w:r>
      <w:r>
        <w:rPr>
          <w:sz w:val="32"/>
          <w:szCs w:val="32"/>
        </w:rPr>
        <w:t>&lt;/p&gt;&lt;p&gt;&lt;img src="/static-img/UUzGJ4HXT8KCHQHXL5sVLz2xm-L8NR-BdXdjCDhatU_EO2vk6WlAxw4eK5LB7iD2YapNEei5B6m0uKHw5cY5Tjm4H3rpWABBXJT3iOtF8NZvU-DuOQc2R_VW5OsX9XkY.png"&gt;&lt;/p&gt;&lt;p&gt;</w:t>
      </w:r>
      <w:r>
        <w:rPr>
          <w:sz w:val="32"/>
          <w:szCs w:val="32"/>
        </w:rPr>
        <w:t>激励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就像是一束温暖的阳光，将希望与勇气洒向四面八方，无论你身处何种困境，都能从中找到前进的心力。这部作品，不仅为那些渴望成长、追逐梦想的人提供了一份力量，更是给予那些已步入社会、遭遇挑战的人士一种抉择——选择继续前行还是放弃。在这样的选择面前，每个人都是主角，只要有决心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美好的季节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的出版，如同一道春风吹拂过整个文化领域，为阅读带来了新的生命力。而笔趣阁，则成为这一切传递过程中的桥梁，是连接读者与作者之间情感交流的地方。我们期待着更多这样的好书出现，让我们的生活更精彩，让我们的灵魂得到更深刻的洗礼。在这个不断变迁的大时代，我们需要的是那种能够点燃我们内心熊熊烈焰的小说，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，无疑就是这样的一部作品。</w:t>
      </w:r>
      <w:r>
        <w:rPr>
          <w:sz w:val="32"/>
          <w:szCs w:val="32"/>
        </w:rPr>
        <w:t>&lt;/p&gt;&lt;p&gt;&lt;a href = "/doc/631803-</w:t>
      </w:r>
      <w:r>
        <w:rPr>
          <w:sz w:val="32"/>
          <w:szCs w:val="32"/>
        </w:rPr>
        <w:t>夏日炎炎笔趣阁燃烧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热血篇章</w:t>
      </w:r>
      <w:r>
        <w:rPr>
          <w:sz w:val="32"/>
          <w:szCs w:val="32"/>
        </w:rPr>
        <w:t>.doc" rel="alternate" download="631803-</w:t>
      </w:r>
      <w:r>
        <w:rPr>
          <w:sz w:val="32"/>
          <w:szCs w:val="32"/>
        </w:rPr>
        <w:t>夏日炎炎笔趣阁燃烧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热血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